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umn 2016</w:t>
      </w:r>
    </w:p>
    <w:p>
      <w:pPr>
        <w:pStyle w:val="Normal"/>
        <w:rPr/>
      </w:pPr>
      <w:r>
        <w:rPr/>
        <w:t>Prof. G Constant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h 0430 -- Alge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ut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1-2 Aug  30: Definition and examples of groups, Lagrange’s theorem, normal subgroups, quotient groups, the isomorphism theor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 Sep 13: Direct products, Group actions, The Frobenius-Cauchy lemma [Project 1: Redfield-Polya enumeration with applicati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 Sep 20: Examples of group actions, p-groups, Sylow’s theorems [Project 2: Frobenius’ result on number of elements of given order in a grou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 Sep 27: The basis theorem for Abelian groups, Definition of nilpotent and solvable groups, Composition series, The Jordan Holder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5 Oct 4: Review; Exam 1 Oct 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e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6 Oct 11: Definition and examples of fields, field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 Oct 18:  Constructions by straightedge and com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 Oct 25: Algebraic extensions, splitting fields, normal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0 Nov 1: The fundamental theorem of Gal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1 Nov 8: Examples and applications of Galois’ theorem; Exam 2 Nov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s and Mod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11 Nov 15: Definitions of rings, subrings and ideals, isomorphism theorems,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2 Nov 22: Euclidean domains, Principal ideal rings, the Chinese remainder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3 Nov 29: Polynomial rings, applications to coding; Definition of modules,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4 Dec: Review, Final Ex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agement of the cour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mework assigned during a week is due Monday of the following wee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1  0.2,  Exam 2  0.2,  Homework 0.3,  Final Exam  0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ice Hours: Tu, Th 2 – 3 and by appointment in 509 Thackeray Hall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gmc@pitt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ources are found on my web page </w:t>
      </w:r>
      <w:hyperlink r:id="rId3">
        <w:r>
          <w:rPr>
            <w:rStyle w:val="InternetLink"/>
            <w:b/>
          </w:rPr>
          <w:t>http://www.pitt.edu/~gmc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@pitt.edu" TargetMode="External"/><Relationship Id="rId3" Type="http://schemas.openxmlformats.org/officeDocument/2006/relationships/hyperlink" Target="http://www.pitt.edu/~gm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3:00Z</dcterms:created>
  <dc:creator>gmc</dc:creator>
  <dc:description/>
  <cp:keywords/>
  <dc:language>en-US</dc:language>
  <cp:lastModifiedBy>Diane Hall</cp:lastModifiedBy>
  <dcterms:modified xsi:type="dcterms:W3CDTF">2016-11-10T16:13:00Z</dcterms:modified>
  <cp:revision>2</cp:revision>
  <dc:subject/>
  <dc:title>Autumn 2016</dc:title>
</cp:coreProperties>
</file>